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 xml:space="preserve">Školní jídelna Základní škola Pardubice,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nábřeží  Závodu míru 1951, 530 02 Pardubic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 xml:space="preserve">PŘIHLÁŠKA   KE   STRAVOVÁNÍ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sím, vyplňte čitelně hůlkovým písm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jmení a jméno žáka/žákyně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</w:t>
        <w:tab/>
        <w:tab/>
        <w:tab/>
        <w:t xml:space="preserve">…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…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/ příjmení, jméno/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…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mluvní strany se dohodly, že v otázkách poskytování stravování budou komunikovat  prostřednictvím těchto kontak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oskytovatel</w:t>
      </w:r>
      <w:r>
        <w:rPr/>
        <w:t>:  Základní škola Pardubice, nábřeží Závodu míru 1951- Školní jíd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  466 798 582/ 466 798 570     email  jidelna@zsz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ákonný zástupce strá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     ……………………………email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 …......................................................../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banky …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í číslo pro platby:     ………………………….   (osobní číslo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změny účtu je nutné nové číslo účtu nahlásit do školní jídelny písemně. </w:t>
      </w:r>
    </w:p>
    <w:p>
      <w:pPr>
        <w:pStyle w:val="Normal"/>
        <w:rPr/>
      </w:pPr>
      <w:r>
        <w:rPr/>
        <w:t>V případě ukončení školní docházky je nutné dítě odhlásit ze stravování v kanceláři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e s uložením osobních dat v rámci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           Podpis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........................................ Podpis zák. zástupce.......................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5:00Z</dcterms:created>
  <dc:creator>Petráková Jiřina</dc:creator>
  <dc:description/>
  <cp:keywords/>
  <dc:language>en-US</dc:language>
  <cp:lastModifiedBy>Petráková Jiřina</cp:lastModifiedBy>
  <cp:lastPrinted>2018-06-06T15:59:00Z</cp:lastPrinted>
  <dcterms:modified xsi:type="dcterms:W3CDTF">2022-09-30T07:06:00Z</dcterms:modified>
  <cp:revision>3</cp:revision>
  <dc:subject/>
  <dc:title/>
</cp:coreProperties>
</file>