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Výroční zpráva o činnosti školy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Základní škola Pardubice,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ábřeží Závodu míru 1951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 školní rok 2013/2014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2598420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ISTIKA ŠKOLY</w:t>
      </w:r>
    </w:p>
    <w:p>
      <w:pPr>
        <w:pStyle w:val="Normal"/>
        <w:rPr/>
      </w:pPr>
      <w:r>
        <w:rPr>
          <w:sz w:val="24"/>
        </w:rPr>
        <w:t xml:space="preserve">Název ZŠ </w:t>
        <w:tab/>
        <w:tab/>
        <w:tab/>
      </w:r>
      <w:r>
        <w:rPr>
          <w:i/>
          <w:sz w:val="24"/>
        </w:rPr>
        <w:t>Základní škola Pardubice, nábřeží Závodu míru 1951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Zřizovatel školy</w:t>
        <w:tab/>
        <w:tab/>
      </w:r>
      <w:r>
        <w:rPr>
          <w:i/>
          <w:sz w:val="24"/>
        </w:rPr>
        <w:t xml:space="preserve"> Statutární město Pardubice</w:t>
      </w:r>
    </w:p>
    <w:p>
      <w:pPr>
        <w:pStyle w:val="Normal"/>
        <w:rPr/>
      </w:pPr>
      <w:r>
        <w:rPr>
          <w:sz w:val="24"/>
        </w:rPr>
        <w:t>Sídlo úřadu obce s rozšířenou působností</w:t>
        <w:tab/>
      </w:r>
      <w:r>
        <w:rPr>
          <w:i/>
          <w:sz w:val="24"/>
        </w:rPr>
        <w:t>MmP, Pernštýnské náměstí 1, Pardubice</w:t>
      </w:r>
    </w:p>
    <w:p>
      <w:pPr>
        <w:pStyle w:val="Normal"/>
        <w:rPr/>
      </w:pPr>
      <w:r>
        <w:rPr>
          <w:sz w:val="24"/>
        </w:rPr>
        <w:t>Ředitelka školy</w:t>
      </w:r>
      <w:r>
        <w:rPr>
          <w:i/>
          <w:sz w:val="24"/>
        </w:rPr>
        <w:tab/>
        <w:tab/>
        <w:t>Mgr. Bc. Jarmila Staňková</w:t>
      </w:r>
    </w:p>
    <w:p>
      <w:pPr>
        <w:pStyle w:val="Heading2"/>
        <w:rPr/>
      </w:pPr>
      <w:r>
        <w:rPr>
          <w:bCs/>
        </w:rPr>
        <w:t>Zástupce ředitele</w:t>
      </w:r>
      <w:r>
        <w:rPr>
          <w:bCs/>
          <w:i/>
          <w:lang w:val="cs-CZ"/>
        </w:rPr>
        <w:tab/>
        <w:tab/>
      </w:r>
      <w:r>
        <w:rPr>
          <w:bCs/>
          <w:i/>
        </w:rPr>
        <w:t>Mgr. Marta Škodová; Mgr. Jiřina Petráková</w:t>
      </w:r>
    </w:p>
    <w:p>
      <w:pPr>
        <w:pStyle w:val="Heading2"/>
        <w:rPr/>
      </w:pPr>
      <w:r>
        <w:rPr>
          <w:iCs w:val="false"/>
        </w:rPr>
        <w:t xml:space="preserve">Výchovná poradkyně </w:t>
      </w:r>
      <w:r>
        <w:rPr>
          <w:iCs w:val="false"/>
          <w:lang w:val="cs-CZ"/>
        </w:rPr>
        <w:tab/>
        <w:tab/>
      </w:r>
      <w:r>
        <w:rPr>
          <w:i/>
        </w:rPr>
        <w:t>Mgr. Naděžda Burešová</w:t>
      </w:r>
    </w:p>
    <w:p>
      <w:pPr>
        <w:pStyle w:val="Normal"/>
        <w:rPr>
          <w:sz w:val="24"/>
        </w:rPr>
      </w:pPr>
      <w:r>
        <w:rPr>
          <w:sz w:val="24"/>
        </w:rPr>
        <w:t>IČO školy</w:t>
        <w:tab/>
        <w:t>- 48161136</w:t>
      </w:r>
    </w:p>
    <w:p>
      <w:pPr>
        <w:pStyle w:val="Heading2"/>
        <w:rPr/>
      </w:pPr>
      <w:r>
        <w:rPr/>
        <w:t xml:space="preserve">E-mail školy: </w:t>
      </w:r>
      <w:hyperlink r:id="rId3">
        <w:r>
          <w:rPr>
            <w:rStyle w:val="InternetLink"/>
          </w:rPr>
          <w:t>sekretariat@zszavodumiru.cz</w:t>
        </w:r>
      </w:hyperlink>
    </w:p>
    <w:p>
      <w:pPr>
        <w:pStyle w:val="Normal"/>
        <w:rPr/>
      </w:pPr>
      <w:r>
        <w:rPr>
          <w:iCs/>
          <w:sz w:val="24"/>
        </w:rPr>
        <w:t xml:space="preserve">Webové stránky: </w:t>
      </w:r>
      <w:r>
        <w:rPr>
          <w:i/>
          <w:sz w:val="24"/>
        </w:rPr>
        <w:t>www.zszavodumiru.cz</w:t>
      </w:r>
    </w:p>
    <w:p>
      <w:pPr>
        <w:pStyle w:val="Normal"/>
        <w:rPr>
          <w:sz w:val="24"/>
        </w:rPr>
      </w:pPr>
      <w:r>
        <w:rPr>
          <w:sz w:val="24"/>
        </w:rPr>
        <w:t>Škola je členem ASP UNESCO.</w:t>
      </w:r>
    </w:p>
    <w:p>
      <w:pPr>
        <w:pStyle w:val="Normal"/>
        <w:rPr/>
      </w:pPr>
      <w:r>
        <w:rPr>
          <w:sz w:val="24"/>
        </w:rPr>
        <w:t>Od 1. 1. 2006 pracuje na škole Školská r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školním roce 2013/2014   navštěvovalo školu celkem 545 žáků (počet dle zahajovacího výkazu k 30. 9. 2013) ve 22 třídách (během školního roku došlo k příchodu nových žáků), bylo otevřeno 5 oddělení školní družiny se 150 dětmi, do 1. tříd nastoupilo 71 žáků, školní docházku ukončilo 54 žáků 9. tříd, 2 žáci ze 7. ročníku odcházejí na šestileté jazykové gymnázium v Hradci Králové, 5 žáků z 5. tříd odchází na osmileté gymnázium v Pardubicích, 1 žák na jinou základní školu (fotbalová tříd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 Vzdělávací programy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Školní vzdělávací program pro základní vzdělávání  -  Most k jazyků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Školní vzdělávací program pro základní vzdělávání  -  Most k jazykům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 Účast v rozvojových programech vyhlášených MŠMT</w:t>
      </w:r>
    </w:p>
    <w:p>
      <w:pPr>
        <w:pStyle w:val="Normal"/>
        <w:rPr>
          <w:sz w:val="24"/>
        </w:rPr>
      </w:pPr>
      <w:r>
        <w:rPr>
          <w:sz w:val="24"/>
        </w:rPr>
        <w:t>- Mléko do škol, Ovoce do škol, Recyklohraní – školní recyklační program, EU-peníze školá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 Spolupráce školy s partne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Univerzita Pardub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</w:rPr>
        <w:t>DDM Delta, DDM Beta, DDM ALFA Polabiny Pardub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Ekocentrum, Štolbova u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Pedagogicko-psychologická poradna Pardub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Evropský spolkový dům (Goethe Zentrum, Britské centrum, Alliance Francai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Úřad práce Pardub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Magistrát města Pardubic, odbor sociální prevence, Policie ČR, Městská poli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Východočeské muzeum, Galerie u Jonáše (výukové programy), Galerie města Pardub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Centrum na podporu integrace cizinců, Pardub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Most pro lidská práva, Pardub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Infocentrum ,  Europe Direct Pardubice, Kulturní centrum Dubina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4. Mezinárodní spolupráce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Grundschule Selb, Spolková republika Německo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DAJE O PRACOVNÍCÍCH</w:t>
      </w:r>
      <w:r>
        <w:rPr>
          <w:sz w:val="24"/>
        </w:rPr>
        <w:t xml:space="preserve">  - </w:t>
      </w:r>
      <w:r>
        <w:rPr>
          <w:b/>
          <w:bCs/>
          <w:i/>
          <w:iCs/>
          <w:sz w:val="24"/>
        </w:rPr>
        <w:t>Pedagogičtí pracovníc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4450</wp:posOffset>
                </wp:positionV>
                <wp:extent cx="5873750" cy="7818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781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220"/>
                              <w:gridCol w:w="474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aprob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Dobrovolná Milen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Kloboučníková Martin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/>
                                      <w:i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cs-CZ"/>
                                    </w:rPr>
                                    <w:t>1. stup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Erbenová Han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/>
                                      <w:i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cs-CZ"/>
                                    </w:rPr>
                                    <w:t>1. stup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Burešová Naděžd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Čj, 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Vašková Ilona, Ing. PhD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Š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Novotná Ev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Čj, V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Polednová Alen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M, 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Suchánková Olg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Čj,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Korchňáková Lenk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Mourová Markét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Chmelařová Jan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1. stupeň, H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Vejnarová Ev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Čj, 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Jíchová Petruše, PaedD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stupeň, Pedagog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Jenčíková Mart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1. stup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Krátká Dagmar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1. stup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Pavlosková Marie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1. stup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Škodová Mart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stupeň,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Rašková Jan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M, in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Bucharová Markét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Fj,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Sommer Jaroslav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R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Kučerová Ann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Čj, V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Staňková Jarmila, Mgr.Bc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Čj, 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Jirovská Pet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Drahokoupilová Milen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1. stup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Vosyková Da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vycho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Dundová Kateřin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On, 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Šimková Renát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Hartlová Dan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F, 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Zavoral Ondřej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Petráková Jiřin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Z, 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Hrubá Blanka, RND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M, 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Gwozdiaková Vladimír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1. stup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Kolísková Naděžd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1. stup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Pěchoučková Petr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Konrádová Ladislav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1. stup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Belejová Petr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 xml:space="preserve">stupeň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Pejchalová Darj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Rj, 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Letáčková Silv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stup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Sýkora Josef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Maixnerová Alen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Škodová Magdale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Pomajzlová Magda, Mg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Čj, 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3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0" w:type="dxa"/>
                              <w:jc w:val="left"/>
                              <w:tblInd w:w="763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5" w:type="dxa"/>
                              <w:jc w:val="left"/>
                              <w:tblInd w:w="739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615.65pt;mso-wrap-distance-left:0pt;mso-wrap-distance-right:7.05pt;mso-wrap-distance-top:0pt;mso-wrap-distance-bottom:0pt;margin-top:3.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220"/>
                        <w:gridCol w:w="474"/>
                        <w:gridCol w:w="18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aprob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Dobrovolná Milen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</w:rPr>
                              <w:t>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Kloboučníková Martin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/>
                                <w:iCs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cs-CZ"/>
                              </w:rPr>
                              <w:t>1. stup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Erbenová Han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/>
                                <w:iCs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cs-CZ"/>
                              </w:rPr>
                              <w:t>1. stup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Burešová Naděžd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Čj, 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Vašková Ilona, Ing. PhD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Š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Novotná Ev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Čj, V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Polednová Alen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, 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Suchánková Olg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Čj,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Korchňáková Lenk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ourová Markét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Chmelařová Jan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1. stupeň, H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Vejnarová Ev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Čj, 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Jíchová Petruše, PaedD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stupeň, Pedagog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Jenčíková Mart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1. stup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Krátká Dagmar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1. stup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Pavlosková Marie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1. stup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Škodová Mart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stupeň,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Rašková Jan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, in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Bucharová Markét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Fj,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Sommer Jaroslav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R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Kučerová Ann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Čj, V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Staňková Jarmila, Mgr.Bc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Čj, 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Jirovská Petra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Drahokoupilová Milen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1. stup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Vosyková Dana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vycho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Dundová Kateřin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On, 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Šimková Renát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artlová Dan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F, 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Zavoral Ondřej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Petráková Jiřin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Z, 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rubá Blanka, RND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, 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Gwozdiaková Vladimír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1. stup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Kolísková Naděžd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1. stup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Pěchoučková Petr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Konrádová Ladislav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1. stup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Belejová Petr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 xml:space="preserve">stupeň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Pejchalová Darj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Rj, 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Letáčková Silv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stup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Sýkora Josef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aixnerová Alen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Škodová Magdalena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Pomajzlová Magda, Mgr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Čj, 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3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10" w:type="dxa"/>
                        <w:jc w:val="left"/>
                        <w:tblInd w:w="763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5" w:type="dxa"/>
                        <w:jc w:val="left"/>
                        <w:tblInd w:w="739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alší zaměstnanci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ychovatelky ŠD </w:t>
      </w:r>
    </w:p>
    <w:p>
      <w:pPr>
        <w:pStyle w:val="Normal"/>
        <w:rPr>
          <w:sz w:val="24"/>
        </w:rPr>
      </w:pPr>
      <w:r>
        <w:rPr>
          <w:sz w:val="24"/>
        </w:rPr>
        <w:t xml:space="preserve">Komárková Jana </w:t>
      </w:r>
    </w:p>
    <w:p>
      <w:pPr>
        <w:pStyle w:val="Normal"/>
        <w:rPr>
          <w:sz w:val="24"/>
        </w:rPr>
      </w:pPr>
      <w:r>
        <w:rPr>
          <w:sz w:val="24"/>
        </w:rPr>
        <w:t xml:space="preserve">Drábková Ludmila </w:t>
      </w:r>
    </w:p>
    <w:p>
      <w:pPr>
        <w:pStyle w:val="Normal"/>
        <w:rPr/>
      </w:pPr>
      <w:r>
        <w:rPr>
          <w:sz w:val="24"/>
        </w:rPr>
        <w:t>Mudrochová Michaela</w:t>
      </w:r>
    </w:p>
    <w:p>
      <w:pPr>
        <w:pStyle w:val="Normal"/>
        <w:rPr>
          <w:sz w:val="24"/>
        </w:rPr>
      </w:pPr>
      <w:r>
        <w:rPr>
          <w:sz w:val="24"/>
        </w:rPr>
        <w:t>Škodová Magdalena</w:t>
      </w:r>
    </w:p>
    <w:p>
      <w:pPr>
        <w:pStyle w:val="Normal"/>
        <w:rPr>
          <w:sz w:val="24"/>
        </w:rPr>
      </w:pPr>
      <w:r>
        <w:rPr>
          <w:sz w:val="24"/>
        </w:rPr>
        <w:t>Vosyková D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konomicko-administrativní pracovnice</w:t>
      </w:r>
    </w:p>
    <w:p>
      <w:pPr>
        <w:pStyle w:val="Normal"/>
        <w:rPr>
          <w:sz w:val="24"/>
        </w:rPr>
      </w:pPr>
      <w:r>
        <w:rPr>
          <w:sz w:val="24"/>
        </w:rPr>
        <w:t>Farkašová Hana</w:t>
      </w:r>
      <w:r>
        <w:rPr>
          <w:bCs/>
          <w:iCs/>
          <w:sz w:val="24"/>
        </w:rPr>
        <w:t xml:space="preserve">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Bayerová Jana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nihovnice</w:t>
      </w:r>
    </w:p>
    <w:p>
      <w:pPr>
        <w:pStyle w:val="Normal"/>
        <w:rPr>
          <w:sz w:val="24"/>
        </w:rPr>
      </w:pPr>
      <w:r>
        <w:rPr>
          <w:sz w:val="24"/>
        </w:rPr>
        <w:t>Barvířová Ludmila, Mg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edoucí školní jídeln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avlová Dagm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uchařky</w:t>
      </w:r>
    </w:p>
    <w:p>
      <w:pPr>
        <w:pStyle w:val="Normal"/>
        <w:rPr>
          <w:sz w:val="24"/>
        </w:rPr>
      </w:pPr>
      <w:r>
        <w:rPr>
          <w:sz w:val="24"/>
        </w:rPr>
        <w:t>Mašková Jana</w:t>
      </w:r>
    </w:p>
    <w:p>
      <w:pPr>
        <w:pStyle w:val="Normal"/>
        <w:rPr>
          <w:sz w:val="24"/>
        </w:rPr>
      </w:pPr>
      <w:r>
        <w:rPr>
          <w:sz w:val="24"/>
        </w:rPr>
        <w:t>Hušinová Bohumila</w:t>
      </w:r>
    </w:p>
    <w:p>
      <w:pPr>
        <w:pStyle w:val="Normal"/>
        <w:rPr>
          <w:sz w:val="24"/>
        </w:rPr>
      </w:pPr>
      <w:r>
        <w:rPr>
          <w:sz w:val="24"/>
        </w:rPr>
        <w:t>Peštiková Alica</w:t>
      </w:r>
    </w:p>
    <w:p>
      <w:pPr>
        <w:pStyle w:val="Normal"/>
        <w:rPr>
          <w:sz w:val="24"/>
        </w:rPr>
      </w:pPr>
      <w:r>
        <w:rPr>
          <w:sz w:val="24"/>
        </w:rPr>
        <w:t>Oppová Pavlína</w:t>
      </w:r>
    </w:p>
    <w:p>
      <w:pPr>
        <w:pStyle w:val="Normal"/>
        <w:rPr>
          <w:sz w:val="24"/>
        </w:rPr>
      </w:pPr>
      <w:r>
        <w:rPr>
          <w:sz w:val="24"/>
        </w:rPr>
        <w:t>Budinová Alena</w:t>
      </w:r>
    </w:p>
    <w:p>
      <w:pPr>
        <w:pStyle w:val="Normal"/>
        <w:rPr>
          <w:sz w:val="24"/>
        </w:rPr>
      </w:pPr>
      <w:r>
        <w:rPr>
          <w:sz w:val="24"/>
        </w:rPr>
        <w:t>Dvořáková Jiř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právní zaměstnanc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Škvrna Pavel - škol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ykrová Ilona</w:t>
      </w:r>
    </w:p>
    <w:p>
      <w:pPr>
        <w:pStyle w:val="Normal"/>
        <w:rPr>
          <w:sz w:val="24"/>
        </w:rPr>
      </w:pPr>
      <w:r>
        <w:rPr>
          <w:sz w:val="24"/>
        </w:rPr>
        <w:t>Fialová Věra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Obrtalová Petra</w:t>
      </w:r>
    </w:p>
    <w:p>
      <w:pPr>
        <w:pStyle w:val="Normal"/>
        <w:rPr>
          <w:sz w:val="24"/>
        </w:rPr>
      </w:pPr>
      <w:r>
        <w:rPr>
          <w:sz w:val="24"/>
        </w:rPr>
        <w:t>Svobodová Edita</w:t>
      </w:r>
    </w:p>
    <w:p>
      <w:pPr>
        <w:pStyle w:val="Normal"/>
        <w:rPr>
          <w:sz w:val="24"/>
        </w:rPr>
      </w:pPr>
      <w:r>
        <w:rPr>
          <w:sz w:val="24"/>
        </w:rPr>
        <w:t>Vaculková Mon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DAJE O PŘIJÍMACÍM ŘÍZENÍ, HODNOCENÍ VÝCHOVNĚ VZDĚLÁVACÍ ČINNOST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šichni žáci z 9. tříd, kteří podali přihlášky (celkem 54 - viz tabulka č. 1), byli přijati na střední školy (gymnázia, SŠ, SOŠ) a střední odborná učiliště (1 žák)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Celkem 5 žáků z 5. tříd odchází na osmileté gymnázium v Pardubicích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Výsledky přijímacího řízení na střední školy ve školním roce 2013/2014</w:t>
      </w:r>
      <w:r>
        <w:rPr>
          <w:sz w:val="24"/>
        </w:rPr>
        <w:t xml:space="preserve"> viz. tabulka č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o 1. tříd jsme přijali pro školní rok 2014/2015 celkem 71 žá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Škola pokračuje svou  účasti v mezinárodních vzdělávacích výzkumech </w:t>
      </w:r>
      <w:r>
        <w:rPr>
          <w:b/>
          <w:sz w:val="24"/>
        </w:rPr>
        <w:t xml:space="preserve">PIRLS, TIMSS a návazně CLOSE (žáci 7. ročníku), </w:t>
      </w:r>
      <w:r>
        <w:rPr>
          <w:sz w:val="24"/>
        </w:rPr>
        <w:t xml:space="preserve">které zjišťují úroveň čtenářské, matematické a přírodovědné gramotnosti žák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 xml:space="preserve">Během školního roku se žáci jednotlivých ročníků zapojili do testů </w:t>
      </w:r>
      <w:r>
        <w:rPr>
          <w:b/>
          <w:bCs/>
          <w:iCs/>
          <w:sz w:val="24"/>
          <w:u w:val="single"/>
        </w:rPr>
        <w:t>SCIO.</w:t>
      </w:r>
      <w:r>
        <w:rPr>
          <w:bCs/>
          <w:iCs/>
          <w:sz w:val="24"/>
          <w:u w:val="single"/>
        </w:rPr>
        <w:t xml:space="preserve"> 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Normal"/>
        <w:rPr>
          <w:bCs/>
          <w:iCs/>
          <w:sz w:val="24"/>
        </w:rPr>
      </w:pPr>
      <w:r>
        <w:rPr>
          <w:sz w:val="24"/>
          <w:szCs w:val="24"/>
        </w:rPr>
        <w:t xml:space="preserve">Ve školním roce 2013-2014 proběhlo testování objednané u společnosti SCIO v 8. a 9. ročníku. Žáci si mohli ověřit své znalosti z ČJ, M, OSP (obecné studijní předpoklady) a dovednosti pro život, v 9. ročníku navíc z Aj, Nj. </w:t>
      </w:r>
    </w:p>
    <w:p>
      <w:pPr>
        <w:pStyle w:val="Normal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bCs/>
          <w:sz w:val="24"/>
          <w:szCs w:val="24"/>
          <w:lang w:bidi="zxx"/>
        </w:rPr>
      </w:pPr>
      <w:r>
        <w:rPr>
          <w:bCs/>
          <w:iCs/>
          <w:sz w:val="24"/>
        </w:rPr>
        <w:t xml:space="preserve">Získané vyhodnocení je důležitou zpětnou vazbou a škola z nich vychází při plánování dalších období. </w:t>
      </w:r>
    </w:p>
    <w:p>
      <w:pPr>
        <w:pStyle w:val="Normal"/>
        <w:rPr>
          <w:rFonts w:cs="Tahoma"/>
          <w:bCs/>
          <w:sz w:val="24"/>
          <w:szCs w:val="24"/>
          <w:lang w:bidi="zxx"/>
        </w:rPr>
      </w:pPr>
      <w:r>
        <w:rPr>
          <w:rFonts w:cs="Tahoma"/>
          <w:bCs/>
          <w:sz w:val="24"/>
          <w:szCs w:val="24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LŠÍ VZDĚLÁVÁNÍ PEDAGOGICKÝCH PRACOVNÍKŮ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cs-CZ"/>
        </w:rPr>
      </w:pPr>
      <w:r>
        <w:rPr/>
        <w:t>Na základě celoročního plánu dalšího vzdělávání pedagogických pracovníků a stanovení priorit pro školu se pedagogičtí pracovníci během školního roku účastnili seminářů pořádaných NIDV, CCV a CCVJ dle nabídky a v rámci svých aprobací. Zástupkyně ředitelky školy Mgr. J</w:t>
      </w:r>
      <w:r>
        <w:rPr>
          <w:lang w:val="cs-CZ"/>
        </w:rPr>
        <w:t xml:space="preserve">iřina </w:t>
      </w:r>
      <w:r>
        <w:rPr/>
        <w:t xml:space="preserve">Petráková </w:t>
      </w:r>
      <w:r>
        <w:rPr>
          <w:lang w:val="cs-CZ"/>
        </w:rPr>
        <w:t>pokračovala ve studiu</w:t>
      </w:r>
      <w:r>
        <w:rPr/>
        <w:t xml:space="preserve"> studijního oboru Školský management v Praze. </w:t>
      </w:r>
      <w:r>
        <w:rPr>
          <w:lang w:val="cs-CZ"/>
        </w:rPr>
        <w:t>Mgr. Silva Letáčková</w:t>
      </w:r>
      <w:r>
        <w:rPr/>
        <w:t xml:space="preserve"> </w:t>
      </w:r>
      <w:r>
        <w:rPr>
          <w:lang w:val="cs-CZ"/>
        </w:rPr>
        <w:t>pokračovala ve studiu speciální pedagogiky na UHK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ěhem školního roku (v době vedlejších prázdnin) čerpali učitelé volno k samostudiu, které bylo obsahově zaměřeno na oblast psychologie a práce s problémovými žáky v jednotlivých ročnících. Učitelé absolvovali semináře k efektivnímu využívání IT do výuky, tvorby výukových programů s využitím interaktivní tabule a práce s ní, všichni pedagogové se účastnili seminářů „pro celou sborovnu“, které se uskutečnily přímo ve škole na téma „Management školní třídy“ a „Agresivita u dě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chovná poradkyně se pravidelně účastnila všech seminářů pořádaných Pedagogicko-psychologickou poradnou v Pardubicích, MmP a Krajským úřadem, pracovala s třídními učiteli a předávala jim důležité inform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čitelé, žáci i rodiče spolupracovali v tomto školním roce mnohem intenzivněji se školní psycholožkou Mgr. Veronikou Hrubou (v projektu VIP III) – zpráva o její činnosti je přílohou této výroční zprá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Většina pedagogů využívá při práci s žáky celou řadu výukových programů ve dvou počítačových učebnách, které jsou vybaveny novými počítači a odpovídajícím softwarem. Pracují s vhodnými www stránkami</w:t>
      </w:r>
      <w:r>
        <w:rPr>
          <w:color w:val="000000"/>
          <w:sz w:val="24"/>
        </w:rPr>
        <w:t>,</w:t>
      </w:r>
      <w:r>
        <w:rPr>
          <w:sz w:val="24"/>
        </w:rPr>
        <w:t xml:space="preserve"> učí žáky vyhledávat a třídit získané informace, v některých předmětech pracují s interaktivní tabulí, využívají zakoupené programy a vytvářejí své vlast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mozřejmostí pro všechny pedagogy je předávání informací a poznatků z jednotlivých seminářů a kurzů všem kolegům, sledování odborného pedagogického tisku, využívání materiálů ve školní knihovně a vzájemná spoluprá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EVENCE SOCIÁLNĚ PATOLOGICKÝCH JEV</w:t>
      </w:r>
      <w:r>
        <w:rPr>
          <w:b/>
          <w:bCs/>
          <w:sz w:val="28"/>
          <w:szCs w:val="28"/>
        </w:rPr>
        <w:t>Ů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škole je vypracován minimální program prevence sociálně patologických jevů, ve kterém jsou zahrnuty všechny oblasti, situace a možnosti, které mohou nastat, stejně jako materiál vytvořený na základě dokumentů MŠMT týkající se právě šikany, návykových látek, atd. V tomto jsou uvedeny postupy a kroky zaměstnanců školy pro případ, že by se takovéto jevy vyskyt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vence patologických jevů je nedílnou součástí hodin předmětu člověk ve společnosti, je zahrnuta v tematických plánech jednotlivých předmětů na 1. i 2. stup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ležitou úlohu v této oblasti mají třídní učitelé, kteří v rámci pravidelných „třídnických hodin“ diskutují s dětmi o aktuálních problémech, vztazích v kolektivu, respektu a vzájemné toleranci, chování a kázni, pomoci slabším, projevech „šikany“, atd. Učitelé zařazovali aktivity, které stmelují kolektiv a ukazují na vztahy v něm. Frekvence těchto třídnických hodin je nejméně 1x měsíčně, reaguje se samozřejmě na aktuální situaci. Velkým posunem je přítomnost psycholožky přímo ve škole a okamžitá možnost řešení problé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ký význam pro poznání kolektivu třídy mají výjezdy mimo školu, adaptační kurzy, školy v přírodě, lyžařský kurz, vícedenní výlety, exkurze, společné akce pro žáky a rodiče (Vánoční salon, výstavky prací a vernisáže, Slavnost slabikáře, odpoledne pro děti a rodiče atd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v tomto roce se realizoval projekt „Stoupáme k vrcholkům hor – pohybem proti drogám“ pro žáky i učitele školy, žáci 7. tříd absolvovali lyžařský kurz, projektové dny pro žáky druhého stupně promíchaly jednotlivé ročníky a kolektivy.</w:t>
      </w:r>
    </w:p>
    <w:p>
      <w:pPr>
        <w:pStyle w:val="Normal"/>
        <w:jc w:val="both"/>
        <w:rPr/>
      </w:pPr>
      <w:r>
        <w:rPr>
          <w:sz w:val="24"/>
        </w:rPr>
        <w:t xml:space="preserve">Všechny tyto společné akce třídních kolektivů umožňují lepší vzájemné poznání v jiném prostředí, pomohou najít a ukázat začínající možné problémy jednotlivců či kolektivu, učitelé mohou reagovat včas a předcházet tak nežádoucím jevů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ůběhu roku byla realizována celá řada aktivit pro posílení vztahů v třídních kolektivech (programy školní psycholožky „šité na míru“), podařilo se zlepšit vzájemnou komunikaci, v době mimo vyučování mohli žáci využívat širokou nabídku zájmových kroužků přímo ve š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evence sociálně patologických jevů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racovaly V. Gwozdiaková a N. Burešov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měření jednotlivých ročníků 1. stupně ve školním roce 2013 / 2014 :</w:t>
      </w:r>
    </w:p>
    <w:p>
      <w:pPr>
        <w:pStyle w:val="Normal"/>
        <w:rPr/>
      </w:pPr>
      <w:r>
        <w:rPr>
          <w:b/>
          <w:sz w:val="24"/>
          <w:szCs w:val="24"/>
        </w:rPr>
        <w:t>1. roč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ztahy v kolekti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ování v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ztahy v rodi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chrana zdra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vence úraz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zpečné chování</w:t>
      </w:r>
    </w:p>
    <w:p>
      <w:pPr>
        <w:pStyle w:val="Normal"/>
        <w:rPr/>
      </w:pPr>
      <w:r>
        <w:rPr>
          <w:sz w:val="24"/>
          <w:szCs w:val="24"/>
        </w:rPr>
        <w:t>- doprav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ultikultur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chrana člověka za mimořádných situací</w:t>
      </w:r>
    </w:p>
    <w:p>
      <w:pPr>
        <w:pStyle w:val="Normal"/>
        <w:rPr/>
      </w:pPr>
      <w:r>
        <w:rPr>
          <w:b/>
          <w:sz w:val="24"/>
          <w:szCs w:val="24"/>
        </w:rPr>
        <w:t>2. ročníky</w:t>
      </w:r>
    </w:p>
    <w:p>
      <w:pPr>
        <w:pStyle w:val="Normal"/>
        <w:rPr/>
      </w:pPr>
      <w:r>
        <w:rPr>
          <w:sz w:val="24"/>
          <w:szCs w:val="24"/>
        </w:rPr>
        <w:t>- pravidla 1. pomoci</w:t>
      </w:r>
    </w:p>
    <w:p>
      <w:pPr>
        <w:pStyle w:val="Normal"/>
        <w:rPr/>
      </w:pPr>
      <w:r>
        <w:rPr>
          <w:sz w:val="24"/>
          <w:szCs w:val="24"/>
        </w:rPr>
        <w:t>- prevence úraz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m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chrana zdra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chrana člověka za mimořádných událos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zilidské vztahy</w:t>
      </w:r>
    </w:p>
    <w:p>
      <w:pPr>
        <w:pStyle w:val="Normal"/>
        <w:rPr/>
      </w:pPr>
      <w:r>
        <w:rPr>
          <w:sz w:val="24"/>
          <w:szCs w:val="24"/>
        </w:rPr>
        <w:t>- vztahy v kolekti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řídění odpadu</w:t>
      </w:r>
    </w:p>
    <w:p>
      <w:pPr>
        <w:pStyle w:val="Normal"/>
        <w:rPr/>
      </w:pPr>
      <w:r>
        <w:rPr>
          <w:sz w:val="24"/>
          <w:szCs w:val="24"/>
        </w:rPr>
        <w:t>- dopravní výchova</w:t>
      </w:r>
    </w:p>
    <w:p>
      <w:pPr>
        <w:pStyle w:val="Normal"/>
        <w:rPr/>
      </w:pPr>
      <w:r>
        <w:rPr>
          <w:b/>
          <w:sz w:val="24"/>
          <w:szCs w:val="24"/>
        </w:rPr>
        <w:t>3. ročníky</w:t>
      </w:r>
    </w:p>
    <w:p>
      <w:pPr>
        <w:pStyle w:val="Normal"/>
        <w:rPr/>
      </w:pPr>
      <w:r>
        <w:rPr>
          <w:sz w:val="24"/>
          <w:szCs w:val="24"/>
        </w:rPr>
        <w:t>- závislosti (kouření, alkohol, drog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ikana, kyberšik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zilidské vzt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dské vlas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ztahy v kolekti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ultikultur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chrana životního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ztahy v rodi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vence úrazů</w:t>
      </w:r>
    </w:p>
    <w:p>
      <w:pPr>
        <w:pStyle w:val="Normal"/>
        <w:rPr/>
      </w:pPr>
      <w:r>
        <w:rPr>
          <w:sz w:val="24"/>
          <w:szCs w:val="24"/>
        </w:rPr>
        <w:t>- ochrana člověka za mimořádných událostí (požár, povodeň, evaku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pravní výchova</w:t>
      </w:r>
    </w:p>
    <w:p>
      <w:pPr>
        <w:pStyle w:val="Normal"/>
        <w:rPr/>
      </w:pPr>
      <w:r>
        <w:rPr>
          <w:b/>
          <w:sz w:val="24"/>
          <w:szCs w:val="24"/>
        </w:rPr>
        <w:t>4. roč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avidla 1. pom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zilidské vztahy</w:t>
      </w:r>
    </w:p>
    <w:p>
      <w:pPr>
        <w:pStyle w:val="Normal"/>
        <w:rPr/>
      </w:pPr>
      <w:r>
        <w:rPr>
          <w:sz w:val="24"/>
          <w:szCs w:val="24"/>
        </w:rPr>
        <w:t>- vztahy v kolekti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vence šik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yberšik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chrana člověka za mimořádných udál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prav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chrana životního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ultikulturní výchova</w:t>
      </w:r>
    </w:p>
    <w:p>
      <w:pPr>
        <w:pStyle w:val="Normal"/>
        <w:rPr/>
      </w:pPr>
      <w:r>
        <w:rPr>
          <w:b/>
          <w:sz w:val="24"/>
          <w:szCs w:val="24"/>
        </w:rPr>
        <w:t>5. roč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zilidské vzt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ztahy v kolekti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chrana člověka za mimořádných situací </w:t>
      </w:r>
    </w:p>
    <w:p>
      <w:pPr>
        <w:pStyle w:val="Normal"/>
        <w:rPr/>
      </w:pPr>
      <w:r>
        <w:rPr>
          <w:sz w:val="24"/>
          <w:szCs w:val="24"/>
        </w:rPr>
        <w:t>- šikana, prevence šik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ultikultur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dravý životní sty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vence sociálně patologických jevů 2013/2014 na 2. stup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 prevenci byly využity hodiny následujících předmětů: ČvS, Čj, Aj, D, Př, Z, Ch, Hv. Třídní učitelé využili školní výlety a třídnické hodiny, 6. A i adaptační kurz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 6. ročníku byly probírány vztahy mezi lidmi, funkce rodiny, krizové situace, diskriminace, xenofobie. Se školní psycholožkou žáci besedovali o závislostech, drogách na zkoušku a multilkulturní výchově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 7. ročníku byly tématem zásady slušného chování, náboženská a rasová nesnášenlivost, předsudky, lidská práva. Se školní psycholožkou žáci besedovali o drogách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 8. ročníku žáci besedovali o Facebooku, hovořili o rasové segregaci, rovnoprávnosti, sexuální výchově. Se školní psycholožkou besedovali o prevenci užívání návykových lá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9. ročníku se vyučující věnovali rasismu, fašismu, totalitě, návykovým látkám, apartheidu, nacionalismu, náboženské toleranci, holokaustu a diskrimina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šichni žáci 6. – 9. tříd navštívili v rámci prevence zneužití sociálních sítí taneční představení ve VČD Tanecbo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žáky 2. stupně byl zorganizován zájezd do Osvěti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upráce se školní psycholožkou, Pedagogicko-psychologickou poradnou, městskou policií, magistrá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škole i v tomto školním roce pracoval „Žákovský parlament“. Zástupci jednotlivých tříd (od 4. ročníku) se pravidelně 1x měsíčně scházeli s ředitelkou školy, prezentovali své nápady, připomínky (často i kritické), společně hledali řešení a další možnosti zlepšení prostředí a klimatu ve škole, podíleli se tak do jisté míry na chodu školy. 2 žákyně z 9. ročníku docházely na schůzky Městského dětského parlamentu a předávaly informace ostatním. Některých setkání se účastnila i školní psycholožka, která nabídla žákům pomoc při řešení jejich školních i osobních problémů a star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poradenské pracoviště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sz w:val="24"/>
          <w:szCs w:val="24"/>
        </w:rPr>
        <w:t>Školní rok 2013/201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V tomto školním roce fungovalo Školní poradenské pracoviště do 31. 5. 2014 s podporou projektu ESF RAMPS VIP III, od 1. 6. 2014 je toto centrum financováno přímo školou. Stejně jako v minulém školním roce zde byla nastavená úzká spolupráce s výchovnou poradkyní Mgr. Burešovou a s vedením školy. Pozitivně vnímám také stále se prohlubující spolupráci s jednotlivými vyučujícími. Problémy vzniklé ve školních třídách lze tak řešit komplexně a okamžitě se mohou nastavit opatření pro práci se třídou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Školní rok byl jako obvykle zahájen adaptačními kurzy, které absolvovala jedna šestá a jedna pátá třída. Osobně jsem se účastnila adaptačního kurzu třídy 6. A, při kterém se velmi dobře nastavila spolupráce mezi dětmi samými a důvěra k nové paní učitelce třídní. Pro druhý adaptační kurz a další uskutečněné školy v přírodě jsem fungovala jako poradce pro výběr vhodných aktivit pro stmelení a posílení kolektiv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tomto školním roce jsem se také soustředila na rozšíření programů primární prevence na druhém stupni, nově byly zařazeny programy týkající se sexuální výchovy pro osmé třídy, závislostí pro šesté a sedmé třídy a prezentačních dovedností pro deváté třídy. Všechny tyto programy byly přijaty našimi žáky velmi příznivě. S výstupy některých z nich jsme pak rodiče seznámili formou zveřejnění obrázků vytvoření v rámci daných programů na nástěnce školního poradenského centra. Kromě těchto nově zavedených programů byly hojně využívány již osvědčené programy primární prevence jako například bezpečné chování v kyberprostoru, prevence závislostí u dětí prvního stupně, programy zaměřené na stmelení kolektivu a pochopení důležitosti pravidel ve škol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elkému zájmu se také těšily sociometrické metody pro zjištění třídního klimatu. Společně s vyučujícími jsme vytipovali třídy, pro které bylo vhodné tuto orientační sociometrii udělat. Na základě výsledků pak byla vyučujícím doporučená specifická práce ve třídách pro zlepšení třídního klima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nto rok byl také charakteristický zvýšeným zájmem o individuální konzultace, a to nejen ze strany dětí a rodičů, ale také ze strany vyučujících. Spektrum řešených potíží je veliké – od potíže s čtením a psaním, přes vztahy v kolektivech, vztahy s rodiči, agresivní chování dětí, nerespektování pravidel, lhaní, závislostní chování, úzkosti, hledání vlastní identity či výběr budoucího povolání. Ke každému klientovi je přistupováno individuálně a doba spolupráce se odvíjí od závažnosti jeho potíží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Školní rok 2013/2014 byl náročný z hlediska nárůstu zájmu o práci školního psychologa. Je patrné, že školní poradenské centrum je již plně ukotvené v systému naší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ákladní škol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 budoucí školní rok bude mou snahou zoptimalizovat nabídku preventivních programů, vytvořit výběrové skupiny pro práci s dětmi, které mají podobné obtíže – př. úzkosti, a zaměřit se více na edukaci vyučujících pro práci s dětmi, které mají své specifické potřeb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gr. Veronika Hrubá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Školní psycholog, </w:t>
        <w:br/>
        <w:t>ZŠ Pardubice,  nábř. Závodu míru 195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0"/>
        </w:tabs>
        <w:rPr/>
      </w:pPr>
      <w:r>
        <w:rPr/>
        <w:t>INSPEKČNÍ A KONTROLNÍ ČINNOST</w:t>
      </w:r>
    </w:p>
    <w:p>
      <w:pPr>
        <w:pStyle w:val="Heading3"/>
        <w:tabs>
          <w:tab w:val="clear" w:pos="0"/>
        </w:tabs>
        <w:rPr/>
      </w:pPr>
      <w:r>
        <w:rPr/>
      </w:r>
    </w:p>
    <w:p>
      <w:pPr>
        <w:pStyle w:val="Heading3"/>
        <w:tabs>
          <w:tab w:val="clear" w:pos="0"/>
        </w:tabs>
        <w:rPr/>
      </w:pPr>
      <w:r>
        <w:rPr/>
      </w:r>
    </w:p>
    <w:p>
      <w:pPr>
        <w:pStyle w:val="TextBody"/>
        <w:rPr/>
      </w:pPr>
      <w:r>
        <w:rPr/>
        <w:t>Ve školním roce 201</w:t>
      </w:r>
      <w:r>
        <w:rPr>
          <w:lang w:val="cs-CZ"/>
        </w:rPr>
        <w:t>3</w:t>
      </w:r>
      <w:r>
        <w:rPr/>
        <w:t>/201</w:t>
      </w:r>
      <w:r>
        <w:rPr>
          <w:lang w:val="cs-CZ"/>
        </w:rPr>
        <w:t xml:space="preserve">4 </w:t>
      </w:r>
      <w:r>
        <w:rPr/>
        <w:t>proběhl</w:t>
      </w:r>
      <w:r>
        <w:rPr>
          <w:lang w:val="cs-CZ"/>
        </w:rPr>
        <w:t>y</w:t>
      </w:r>
      <w:r>
        <w:rPr/>
        <w:t xml:space="preserve"> </w:t>
      </w:r>
      <w:r>
        <w:rPr>
          <w:lang w:val="cs-CZ"/>
        </w:rPr>
        <w:t xml:space="preserve">dne 26.11.2013 a 15.5.2014 ve škole kontroly ze strany </w:t>
      </w:r>
      <w:r>
        <w:rPr>
          <w:b/>
          <w:lang w:val="cs-CZ"/>
        </w:rPr>
        <w:t>Krajské hygienické stanice</w:t>
      </w:r>
      <w:r>
        <w:rPr>
          <w:lang w:val="cs-CZ"/>
        </w:rPr>
        <w:t>. Obě tyto kontroly byly zaměřeny na školní jídelnu: kontrola dodržování povinností stanovených v nařízení Evropského parlamentu a Rady (ES) č. 178/20002, dodržování zákona č.258/2000 Sb., o ochraně veřejného zdraví, vyhlášky č. 137/2004 Sb., o hygienických požadavcích na stravovací služby a o zásadách osobní a provozní hygieny při činnostech epidemiologicky závažných. Zároveň bylo provedeno hodnocení jídelních lístků.</w:t>
      </w:r>
    </w:p>
    <w:p>
      <w:pPr>
        <w:pStyle w:val="TextBody"/>
        <w:rPr>
          <w:lang w:val="cs-CZ"/>
        </w:rPr>
      </w:pPr>
      <w:r>
        <w:rPr>
          <w:lang w:val="cs-CZ"/>
        </w:rPr>
        <w:t>Při obou kontrolách byly zjištěny drobné nedostatky „technického charakteru“, které byly v co nejkratším možném termínu odstraněny (např. vyřazení poškozeného nádobí a nákup nového, označení úseků, výměny stolu,…). Vedoucí školní jídelny a hlavní kuchařka a druhá kuchařka byly poučeny o „Zásadách sestavování jídelních lístků z hlediska pestrosti stravy v ZŠ“. Cílem těchto doporučení je jídelníček odlehčit, snížit množství masitých pokrmů, změnit přístup k zařazování zeleniny do jídelníčků žáků a upravit kombinace pokrmů tak, aby byly živiny co nejlépe a nejefektivněji zkombinovány. Během měsíce června byly odesílány jídelníčky ke konzultaci na krajskou hygienu a upravovány podle doporučení.</w:t>
      </w:r>
    </w:p>
    <w:p>
      <w:pPr>
        <w:pStyle w:val="TextBody"/>
        <w:rPr>
          <w:lang w:val="cs-CZ"/>
        </w:rPr>
      </w:pPr>
      <w:r>
        <w:rPr>
          <w:lang w:val="cs-CZ"/>
        </w:rPr>
        <w:t>Zároveň proběhl „Monitoring nabídky možností stravování v základních školách“. V rámci tohoto šetření byly vyhodnoceny jídelní lístky, zhodnocena nabídka potravin a nápojů v automatech a školním bufetu. Na doporučení byly odstraněny slané chuťovky (tyčinky, krekry), které nejsou v souladu se zásadami zdravé výživ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 dnech 24. – 28. 1. 2014 proběhla ve škole </w:t>
      </w:r>
      <w:r>
        <w:rPr>
          <w:b/>
          <w:sz w:val="24"/>
        </w:rPr>
        <w:t>inspekční činnost</w:t>
      </w:r>
      <w:r>
        <w:rPr>
          <w:sz w:val="24"/>
        </w:rPr>
        <w:t xml:space="preserve"> ze strany </w:t>
      </w:r>
      <w:r>
        <w:rPr>
          <w:b/>
          <w:sz w:val="24"/>
        </w:rPr>
        <w:t>ČŠI</w:t>
      </w:r>
      <w:r>
        <w:rPr>
          <w:sz w:val="24"/>
        </w:rPr>
        <w:t xml:space="preserve"> – kontrola dodržování právních předpisů a veřejnoprávní kontrola. Inspekční činnost byla zaměřena zejména na zjišťování a hodnocení podmínek, průběhu a výsledků vzdělávání, řízení školy a organizaci vzdělávání, inovace vzdělávání, vzdělávání žáků se speciálními vzdělávacími potřebami, hodnocení školního vzdělávacího programu a jeho souladu s rámcovým vzdělávacím programem pro základní vzdělávání. Zjištěné podmínky umožňují realizaci ŠVP, škola má dostatečné materiální, personální a finanční podmínky, které umožňují plnění školních vzdělávacích programů. Zákonné podmínky pro přijímání žáků ke vzdělávání a principy rovného přístupu byly dodržovány. Aktivity školy, projektová činnost a nabídka zájmových útvarů směřují k naplnění cílů a všestrannému rozvoji žáků. Systémy výchovného poradenství a prevence rizikového chování jsou funkční. Škola se ve zvýšené míře věnuje rozšířené výuce cizích jazyků, pracuje se žáky se SV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le proběhla státní kontrola dodržování vybraných ustanovení školského zákona zaměřená na školní řád a vydání ŠVP. Veřejnosprávní kontrola byla zaměřena na využívání finančních prostředků ze státního rozpoč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 v jedné z kontrolovaných oblastí nebylo zjištěno porušení ustanovení právn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lang w:val="cs-CZ"/>
        </w:rPr>
        <w:t xml:space="preserve">Ve dnech 10. 3. – 17. 3. 2014 byla ze strany zřizovatele školy provedena </w:t>
      </w:r>
      <w:r>
        <w:rPr>
          <w:b/>
          <w:lang w:val="cs-CZ"/>
        </w:rPr>
        <w:t>kontrola hospodaření</w:t>
      </w:r>
      <w:r>
        <w:rPr>
          <w:lang w:val="cs-CZ"/>
        </w:rPr>
        <w:t xml:space="preserve"> za roky 2011-2013 a období účetně související. Předmětem kontroly byl finanční vztah ke zřizovateli a k dalším subjektům, agenda stravování, dodržování zákona o účetnictví a dalších obecně závazných právních předpisů, doplňková činnost školy, daně, majetek a inventarizace, dodržování požadavků zřizovatele, dodržování rozpočtových pravidel územních rozpočtů a zhodnocení úrovně vnitřního kontrolního systému a zhodnocení rizik.</w:t>
      </w:r>
    </w:p>
    <w:p>
      <w:pPr>
        <w:pStyle w:val="Normal"/>
        <w:jc w:val="both"/>
        <w:rPr/>
      </w:pPr>
      <w:r>
        <w:rPr>
          <w:sz w:val="24"/>
        </w:rPr>
        <w:t xml:space="preserve">Zjištěné nedostatky v některých oblastech byly odstraněny a následná kontrola, která byla provedena dne 30. 7. 2014, kontrolu na místě uzavřela. 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Dne 5. 8. 2014 byla provedena kontrola na </w:t>
      </w:r>
      <w:r>
        <w:rPr>
          <w:b/>
          <w:sz w:val="24"/>
        </w:rPr>
        <w:t>zotavovací akci</w:t>
      </w:r>
      <w:r>
        <w:rPr>
          <w:sz w:val="24"/>
        </w:rPr>
        <w:t xml:space="preserve"> v Penzionu Hrádek, kde škola pořádala ve dnech 1. – 8. 8. 2014 letní tábor pro žáky školy. </w:t>
      </w:r>
      <w:r>
        <w:rPr>
          <w:b/>
          <w:sz w:val="24"/>
        </w:rPr>
        <w:t>Krajská hygienická stanice Královéhradeckého kraje</w:t>
      </w:r>
      <w:r>
        <w:rPr>
          <w:sz w:val="24"/>
        </w:rPr>
        <w:t xml:space="preserve"> shledala vše v naprostém pořádku, nezjistila žádné nedostatky či pochybení, vše bylo v souladu s předpisy a vyhláš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jstk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jstk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jstk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jstk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jstk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jstk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jstk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jstk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jstk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MIMOŠKOLNÍ AKTIVITY, ÚSPĚCHY ŽÁK</w:t>
      </w:r>
      <w:r>
        <w:rPr>
          <w:b/>
          <w:bCs/>
          <w:sz w:val="28"/>
          <w:szCs w:val="28"/>
        </w:rPr>
        <w:t>Ů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Školní rok 2013/2014 byl naplněn prací žáků a učitelů tak, aby bylo zvládnuto učivo v jednotlivých předmětech, ve všech ročnících se vyučovalo podle školního vzdělávacího programu pro základní vzdělávání „Most k jazykům“a „Most k jazykům 2010“, ale také celou řadou akcí (soutěže, olympiády, testy, vystoupení, ozdravné pobyty, výjezdy do zahraničí – SRN, Francie, Švédsko, reprezentace školy a města, výlety, exkurze), při nichž mohli žáci školy prokázat své vědomosti, schopnosti, zájmy, talent a nadání, reprezentovat sami sebe a svou školu, upevnit vzájemné vztahy a třídní kolektivy, ověřit si v praxi své jazykové znalosti a získat další motivaci, navázat nová přátelství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izí jazyk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nglický jazyk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sní kolo:</w:t>
        <w:tab/>
        <w:tab/>
        <w:t>kategorie I. A – Alexandra Jindrová - 5. místo</w:t>
      </w:r>
    </w:p>
    <w:p>
      <w:pPr>
        <w:pStyle w:val="Normal"/>
        <w:ind w:left="21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tegorie II. A</w:t>
        <w:tab/>
        <w:t>- Petra Krčmárová - 1. mís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ajské kolo:</w:t>
        <w:tab/>
        <w:tab/>
        <w:t>kategorie II. A – Petra Krčmárová -2. místo</w:t>
      </w:r>
    </w:p>
    <w:p>
      <w:pPr>
        <w:pStyle w:val="Normal"/>
        <w:ind w:left="141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tegorie II. C  - Klára Klusáková – 2. mís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siclingua (City, Guilds):</w:t>
      </w:r>
    </w:p>
    <w:p>
      <w:pPr>
        <w:pStyle w:val="Normal"/>
        <w:ind w:left="141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tegorie B1 + Petra Krčmárová – 1. místo</w:t>
      </w:r>
    </w:p>
    <w:p>
      <w:pPr>
        <w:pStyle w:val="Normal"/>
        <w:ind w:left="212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rancouzský jazy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návací zájezd – Francie - Paří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ěmecký jazyk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kresní kolo:</w:t>
        <w:tab/>
        <w:t>kategorie I. A – Lukáš Polák – 2. místo, Alexandra Jindrová – 4. místo</w:t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tegorie II. A – Ivana Rašková – 1. místo, Jana Piskačová - 3. místo</w:t>
        <w:tab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ajské kolo:</w:t>
        <w:tab/>
        <w:t xml:space="preserve">kategorie II. A – Ivana Rašková – 1. míst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ajské kolo:</w:t>
        <w:tab/>
        <w:t xml:space="preserve"> kategorie II. C – Nathalie Brauchli – 1. místo, Theresa Burianová - 2. míst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árodní kolo:</w:t>
        <w:tab/>
        <w:t xml:space="preserve"> kategorie II. C – Nathalie Brauchli – 9. míst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árodní kolo: </w:t>
        <w:tab/>
        <w:t>kategorie II. A – Ivana Rašková – 12. mís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Škola v přírodě Nj 5. ročník – </w:t>
      </w:r>
      <w:r>
        <w:rPr>
          <w:bCs/>
          <w:sz w:val="24"/>
          <w:szCs w:val="24"/>
        </w:rPr>
        <w:t>Bad Alexandersbad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jezdy: Sebnitz, Míšeň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Český jazyk, estetická výchova, dramatická vých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ské kolo </w:t>
      </w:r>
      <w:r>
        <w:rPr>
          <w:b/>
          <w:sz w:val="24"/>
          <w:szCs w:val="24"/>
        </w:rPr>
        <w:t>rétorické soutěž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Mistr slov</w:t>
      </w:r>
      <w:r>
        <w:rPr>
          <w:sz w:val="24"/>
          <w:szCs w:val="24"/>
        </w:rPr>
        <w:t xml:space="preserve"> Štěpán Janoušek 1. místo, Sára Suchá 3. místo, Anna Nováková 1. místo, Vilém Branda 2. mí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citační soutěž – </w:t>
      </w:r>
      <w:r>
        <w:rPr>
          <w:sz w:val="24"/>
          <w:szCs w:val="24"/>
        </w:rPr>
        <w:t xml:space="preserve">do okresního kola postoupilo 5 žáků školy, do </w:t>
      </w:r>
      <w:r>
        <w:rPr>
          <w:b/>
          <w:sz w:val="24"/>
          <w:szCs w:val="24"/>
        </w:rPr>
        <w:t>krajského kola</w:t>
      </w:r>
      <w:r>
        <w:rPr>
          <w:sz w:val="24"/>
          <w:szCs w:val="24"/>
        </w:rPr>
        <w:t xml:space="preserve"> byly vybrány porotou: A. Nováková, A. Hrubešov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rajské kolo:</w:t>
        <w:tab/>
        <w:tab/>
      </w:r>
      <w:r>
        <w:rPr>
          <w:sz w:val="24"/>
          <w:szCs w:val="24"/>
        </w:rPr>
        <w:t>Anna Nováková, 4. místo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Adéla Hrubešová, 5. mí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lympiáda v ČJ</w:t>
      </w:r>
      <w:r>
        <w:rPr>
          <w:sz w:val="24"/>
          <w:szCs w:val="24"/>
        </w:rPr>
        <w:t xml:space="preserve"> – okresní kolo: Jana Piskačová 6. místo, Klaudie Břeňová 7. mí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edplatné do VČD</w:t>
      </w:r>
      <w:r>
        <w:rPr>
          <w:sz w:val="24"/>
          <w:szCs w:val="24"/>
        </w:rPr>
        <w:t xml:space="preserve"> – rezervace 30 mí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škole probíhala po celý </w:t>
      </w:r>
      <w:r>
        <w:rPr>
          <w:b/>
          <w:sz w:val="24"/>
          <w:szCs w:val="24"/>
        </w:rPr>
        <w:t>rok výuka českého jazyka pro žáky - cizinc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írodopi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kurze</w:t>
      </w:r>
      <w:r>
        <w:rPr>
          <w:sz w:val="24"/>
          <w:szCs w:val="24"/>
        </w:rPr>
        <w:t xml:space="preserve"> – Mořský svět – Praha (žáci 7. ročník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ní kolo </w:t>
      </w:r>
      <w:r>
        <w:rPr>
          <w:b/>
          <w:sz w:val="24"/>
          <w:szCs w:val="24"/>
        </w:rPr>
        <w:t>přírodovědné poznávací soutěže</w:t>
      </w:r>
      <w:r>
        <w:rPr>
          <w:sz w:val="24"/>
          <w:szCs w:val="24"/>
        </w:rPr>
        <w:t xml:space="preserve"> – Marek Zelenka, Daniel Zelenka - oba 1. místo ve svých věkových kategoriích, K. Klokočníková 10. mí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 všech tříd 1. a 2. stupně navštívili </w:t>
      </w:r>
      <w:r>
        <w:rPr>
          <w:b/>
          <w:sz w:val="24"/>
          <w:szCs w:val="24"/>
        </w:rPr>
        <w:t>výukové programy pořádané v Ekocentru</w:t>
      </w:r>
      <w:r>
        <w:rPr>
          <w:sz w:val="24"/>
          <w:szCs w:val="24"/>
        </w:rPr>
        <w:t xml:space="preserve"> Pardubice, žáci 1. stupně navštívili záchrannou stanici Pasíčka – Prose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rajské kolo přírodovědné soutěže „Zlatý list“</w:t>
      </w:r>
      <w:r>
        <w:rPr>
          <w:sz w:val="24"/>
          <w:szCs w:val="24"/>
        </w:rPr>
        <w:t xml:space="preserve"> – žáci starší kategorie získali 3. místo.</w:t>
        <w:b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měpis, dějepi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eměpisná olympiáda </w:t>
      </w:r>
      <w:r>
        <w:rPr>
          <w:sz w:val="24"/>
          <w:szCs w:val="24"/>
        </w:rPr>
        <w:t>– postup do okresního kola: Adam Franěk, Václav Koreček, Martin Dostá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ějepisná olympiáda</w:t>
      </w:r>
      <w:r>
        <w:rPr>
          <w:sz w:val="24"/>
          <w:szCs w:val="24"/>
        </w:rPr>
        <w:t xml:space="preserve"> – postup do okresního kola – Petra Krčmárová (neúčast ze zdravotních důvod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kurze</w:t>
      </w:r>
      <w:r>
        <w:rPr>
          <w:sz w:val="24"/>
          <w:szCs w:val="24"/>
        </w:rPr>
        <w:t xml:space="preserve"> – Planetárium Praha (6. roč.), Pražský hrad a historické centrum Prahy (7. roč.), Osvětim, Krakov, Vělička (8. a 9. ročníky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em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VTM</w:t>
      </w:r>
      <w:r>
        <w:rPr>
          <w:sz w:val="24"/>
          <w:szCs w:val="24"/>
        </w:rPr>
        <w:t xml:space="preserve"> – okresní kolo – 10 6 projektů postoupilo do krajského kola (celkem 13 žáků). Porota ocenila projekt „Umíme pomáhat?“, Ivana Rašková získala za odměnu zájezd do Franc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ledáme nejlepšího chemika Pardubického kraje</w:t>
      </w:r>
      <w:r>
        <w:rPr>
          <w:sz w:val="24"/>
          <w:szCs w:val="24"/>
        </w:rPr>
        <w:t xml:space="preserve"> – do druhého kola postoupily z více než tisícovky žáků 9. tříd Klaudie Břeňová, Ivana Rašková a Tereza Švadlenková, do třetího kola pak Klaudie Břeňová, která se celkově umístila na 25. místě.</w:t>
      </w:r>
    </w:p>
    <w:p>
      <w:pPr>
        <w:pStyle w:val="Normal"/>
        <w:jc w:val="both"/>
        <w:rPr/>
      </w:pPr>
      <w:r>
        <w:rPr>
          <w:sz w:val="24"/>
          <w:szCs w:val="24"/>
        </w:rPr>
        <w:t>V soutěži kolektivů se umístil na 13. místě projekt žáků 9. A a 9. B o kvalitě potrav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Matematik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hagoriád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ní kolo proběhlo v 6., 7. a 8. ročnících (celkem 27 žáků), do okresního kola postoupili 4 žáci – Matyáš Makarov (9. místo), Maxim Kotúč (10. místo), Ondřej Vanýsek (7. místo), Petr Brancuský (3. mís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ická olympiá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ana Rašková, Kamila Králová, Katarína Ivančáková – postup do okresního kola </w:t>
      </w:r>
    </w:p>
    <w:p>
      <w:pPr>
        <w:pStyle w:val="Normal"/>
        <w:jc w:val="both"/>
        <w:rPr/>
      </w:pPr>
      <w:r>
        <w:rPr>
          <w:sz w:val="24"/>
          <w:szCs w:val="24"/>
        </w:rPr>
        <w:t>Kamila Králová – okresní kolo 11. mí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yzik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estival vědy a techniky pro děti a mládež</w:t>
      </w:r>
      <w:r>
        <w:rPr>
          <w:sz w:val="24"/>
          <w:szCs w:val="24"/>
        </w:rPr>
        <w:t xml:space="preserve"> – projektů žáků ze 7. až 9. tříd pod vedením paní učitelky Hartlové. postup 6 projektů do krajského kola. Nejúspěšnějším projektem se stal projekt Ivany Raškové „Umíme pomoci?“, který byl oceněn výjezdem do Fran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 chlapců z 8. a 9. tříd se účastnilo soutěže organizované SPŠE, trojice Pavel Hyhlík, Jan Baďura a Vít Ritschel obsadila 6. mí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yzikální olympiáda – </w:t>
      </w:r>
      <w:r>
        <w:rPr>
          <w:sz w:val="24"/>
          <w:szCs w:val="24"/>
        </w:rPr>
        <w:t xml:space="preserve">školního kola se účastnilo 5 chlapců, do okresního kola postoupili Daniel Zelenka a Pavel Hyhlík (pro nemoc se nemohli účastnit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ělesná výchov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ympiáda šk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Žáci jednotlivých ročníků se zapojili do orientačního běhu, plavání, košíkové (chlapci), florbalu (chlapci), softbalu, malé kopané, vybíjené (chlapci 6. tříd), atletického čtyřboje (starší žactvo), nohejbalu (3. místo), šachového turn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dalších sportovních soutěží stojí za zmínku atletická soutěž Pohár rozhlasu (starší i mladší žactvo) a Liga v orientačním běhu, kde jsme celkově obsadili 2. mí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běhl další ročník oblíbené školní soutěže „Stoupáme k vrcholkům hor“, kterého se účastnilo celkem 92 žáků ško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ci 7. ročníku absolvovali lyžařský výcvik v Radvanicíc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Hudební výchova 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Pardubický skřivan</w:t>
      </w:r>
      <w:r>
        <w:rPr>
          <w:sz w:val="24"/>
          <w:szCs w:val="24"/>
          <w:lang w:eastAsia="cs-CZ"/>
        </w:rPr>
        <w:br/>
        <w:t>Anna Nováková 2. místo</w:t>
      </w:r>
    </w:p>
    <w:p>
      <w:pPr>
        <w:pStyle w:val="Normal"/>
        <w:suppressAutoHyphens w:val="false"/>
        <w:spacing w:before="280" w:after="28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Eliška Juříčková 3. Místo</w:t>
      </w:r>
    </w:p>
    <w:p>
      <w:pPr>
        <w:pStyle w:val="Normal"/>
        <w:suppressAutoHyphens w:val="false"/>
        <w:spacing w:before="280" w:after="280"/>
        <w:rPr>
          <w:bCs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br/>
      </w:r>
      <w:r>
        <w:rPr>
          <w:b/>
          <w:bCs/>
          <w:sz w:val="24"/>
          <w:szCs w:val="24"/>
          <w:lang w:eastAsia="cs-CZ"/>
        </w:rPr>
        <w:t>Vánoční koncerty</w:t>
      </w:r>
      <w:r>
        <w:rPr>
          <w:bCs/>
          <w:sz w:val="24"/>
          <w:szCs w:val="24"/>
          <w:lang w:eastAsia="cs-CZ"/>
        </w:rPr>
        <w:t xml:space="preserve"> pěveckých sborů Skřivánek a Broučci, vystoupení na Pernštejnském jarmarku, koncertní zájezd pěveckého sboru Skřivánek do partnerského města </w:t>
      </w:r>
      <w:r>
        <w:rPr>
          <w:b/>
          <w:bCs/>
          <w:sz w:val="24"/>
          <w:szCs w:val="24"/>
          <w:lang w:eastAsia="cs-CZ"/>
        </w:rPr>
        <w:t xml:space="preserve">Skelleftea </w:t>
      </w:r>
      <w:r>
        <w:rPr>
          <w:bCs/>
          <w:sz w:val="24"/>
          <w:szCs w:val="24"/>
          <w:lang w:eastAsia="cs-CZ"/>
        </w:rPr>
        <w:t>(Švédsko) a účast na Kormanifestation.</w:t>
      </w:r>
    </w:p>
    <w:p>
      <w:pPr>
        <w:pStyle w:val="Normal"/>
        <w:suppressAutoHyphens w:val="false"/>
        <w:spacing w:before="280" w:after="28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before="280" w:after="28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before="280" w:after="28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before="280" w:after="28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before="280" w:after="28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before="280" w:after="28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before="280" w:after="28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before="280" w:after="28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before="280" w:after="28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before="280" w:after="28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ící zpráva předmětové sekce 1. – 5. ročníku za školní rok 2013-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ová sekce se sešla podle stanoveného plánu pětkrát ve školním ro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jednotlivých schůzkách bylo zhodnoceno plnění osnov vzdělávacího programu ZŠ. </w:t>
      </w:r>
    </w:p>
    <w:p>
      <w:pPr>
        <w:pStyle w:val="Normal"/>
        <w:jc w:val="both"/>
        <w:rPr/>
      </w:pPr>
      <w:r>
        <w:rPr>
          <w:sz w:val="24"/>
          <w:szCs w:val="24"/>
        </w:rPr>
        <w:t>V 1. – 5. ročnících byly napsány výstupní prověrky z M, Čj, Prv, Vl, P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čitelky 1. stupně připravily v únoru zápis do 1. tříd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pod názvem: Byl jednou jeden hra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řetí třídy absolvovaly </w:t>
      </w:r>
      <w:r>
        <w:rPr>
          <w:b/>
          <w:sz w:val="24"/>
          <w:szCs w:val="24"/>
        </w:rPr>
        <w:t>plavecký výcvik</w:t>
      </w:r>
      <w:r>
        <w:rPr>
          <w:sz w:val="24"/>
          <w:szCs w:val="24"/>
        </w:rPr>
        <w:t xml:space="preserve"> a školu v přírodě - 3. A+3. B - na Modrokamenné boudě v Janských Lázních. 3.C v Kamenci v Orlických horách.</w:t>
      </w:r>
    </w:p>
    <w:p>
      <w:pPr>
        <w:pStyle w:val="Normal"/>
        <w:jc w:val="both"/>
        <w:rPr/>
      </w:pPr>
      <w:r>
        <w:rPr>
          <w:sz w:val="24"/>
          <w:szCs w:val="24"/>
        </w:rPr>
        <w:t>Žáci všech tříd na 1. stupni navštívili výukové programy v Ekocentru Paleta v Pardubicích, některé třídy se zúčastnily i výukových programů v záchranné ekologické stanici Pasíčka a v Oucmanicí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prvních třídách proběhla </w:t>
      </w:r>
      <w:r>
        <w:rPr>
          <w:b/>
          <w:sz w:val="24"/>
          <w:szCs w:val="24"/>
        </w:rPr>
        <w:t>Slavnost slabikář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řídní kolektivy navštívily výstavy ve </w:t>
      </w:r>
      <w:r>
        <w:rPr>
          <w:b/>
          <w:sz w:val="24"/>
          <w:szCs w:val="24"/>
        </w:rPr>
        <w:t>VČG a v muzeu</w:t>
      </w:r>
      <w:r>
        <w:rPr>
          <w:sz w:val="24"/>
          <w:szCs w:val="24"/>
        </w:rPr>
        <w:t xml:space="preserve">, představení ve </w:t>
      </w:r>
      <w:r>
        <w:rPr>
          <w:b/>
          <w:sz w:val="24"/>
          <w:szCs w:val="24"/>
        </w:rPr>
        <w:t>VČD</w:t>
      </w:r>
      <w:r>
        <w:rPr>
          <w:sz w:val="24"/>
          <w:szCs w:val="24"/>
        </w:rPr>
        <w:t xml:space="preserve">, filmová představení, lední revui, uskutečnily procházky do historické části města Pardubice, návštěvu dopravního hřiště, planetária v Hradci Králové, muzeum loutek v Chrudimi, spolupracují s Krajskou knihovno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tlivé třídy se účastnily různých sportovních akcí, jako jsou: cyklistické výlety, bruslení, bowling, navštívily lanové centrum, aquapark, Relaxační areál Tongo v Hradci Králové, Legoland, Mirákulum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teprve proběh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ěkteré třídy nocovaly ve škole, účastnily se zážitkových programů, stolničení s malířem Honzou Lušovským, </w:t>
      </w:r>
      <w:r>
        <w:rPr>
          <w:b/>
          <w:sz w:val="24"/>
          <w:szCs w:val="24"/>
        </w:rPr>
        <w:t>programu Dental</w:t>
      </w:r>
      <w:r>
        <w:rPr>
          <w:sz w:val="24"/>
          <w:szCs w:val="24"/>
        </w:rPr>
        <w:t>, který byl zaměřený na prevenci a péči o chrup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 1. stupeň byl připravený </w:t>
      </w:r>
      <w:r>
        <w:rPr>
          <w:b/>
          <w:sz w:val="24"/>
          <w:szCs w:val="24"/>
        </w:rPr>
        <w:t>branný den</w:t>
      </w:r>
      <w:r>
        <w:rPr>
          <w:sz w:val="24"/>
          <w:szCs w:val="24"/>
        </w:rPr>
        <w:t>. Besedy s policisty. Hasičský záchranný sb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ámci vlastivědných a přírodovědných exkurzí žáci navštívili: Kutnou Horu, Prahu, zámek Potštejn, Staré Hrady, Mělník a Říp, Josefov, Ratibořice, Macoc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tlivé třídy spolupracují se školní psycholožkou Veronikou Hrub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raní žáci se účastnili těchto soutěží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citační soutěž</w:t>
      </w:r>
      <w:r>
        <w:rPr>
          <w:sz w:val="24"/>
          <w:szCs w:val="24"/>
        </w:rPr>
        <w:t>: do okresního kola postoupili: Brož 3. A, Nápravník 2. B. Jirásková 2. C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tvarné soutěže</w:t>
      </w:r>
      <w:r>
        <w:rPr>
          <w:sz w:val="24"/>
          <w:szCs w:val="24"/>
        </w:rPr>
        <w:t>: ZOH 2014 – účastnila se 3. 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ravý architekt:</w:t>
      </w:r>
      <w:r>
        <w:rPr>
          <w:sz w:val="24"/>
          <w:szCs w:val="24"/>
        </w:rPr>
        <w:t xml:space="preserve"> účastnila se 4. C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chibaldovy slavnosti pohádek</w:t>
      </w:r>
      <w:r>
        <w:rPr>
          <w:sz w:val="24"/>
          <w:szCs w:val="24"/>
        </w:rPr>
        <w:t>: 2. C obdržela symbolické klíče od hradu za výtvarné zpracování pohád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ovní soutěž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ba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ON Cup</w:t>
      </w:r>
      <w:r>
        <w:rPr>
          <w:sz w:val="24"/>
          <w:szCs w:val="24"/>
        </w:rPr>
        <w:t xml:space="preserve"> – fotbalisté 1.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5. ročníků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výhra 10 fotbalových míčů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byla předána do kabinetu T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cDonald´s Cup:</w:t>
      </w:r>
      <w:r>
        <w:rPr>
          <w:sz w:val="24"/>
          <w:szCs w:val="24"/>
        </w:rPr>
        <w:t xml:space="preserve"> 1.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3. třídy obsadily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ísto v okrskovém kola a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ísto v okresním ko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5. třídy se umístily na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 místě v okrskovém ko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kejbal proti drogá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– 3. třídy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místo</w:t>
        <w:tab/>
        <w:tab/>
        <w:t xml:space="preserve">4. – 5. třídy </w:t>
      </w:r>
      <w:r>
        <w:rPr>
          <w:b/>
          <w:sz w:val="24"/>
          <w:szCs w:val="24"/>
        </w:rPr>
        <w:t xml:space="preserve">– 4. </w:t>
      </w:r>
      <w:r>
        <w:rPr>
          <w:sz w:val="24"/>
          <w:szCs w:val="24"/>
        </w:rPr>
        <w:t>mís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dubice hokejbal</w:t>
        <w:tab/>
        <w:t>:</w:t>
        <w:tab/>
        <w:t>„O pohár primátorky města“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– 2. třídy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místo</w:t>
        <w:tab/>
        <w:tab/>
        <w:t xml:space="preserve">3. – 4. třídy </w:t>
      </w:r>
      <w:r>
        <w:rPr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ísto – výhra plavba na lodi Arnošt a návštěva aquacentra - byla poskytnuta pro žáky, kteří reprezentují škol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žoretky</w:t>
      </w:r>
      <w:r>
        <w:rPr>
          <w:sz w:val="24"/>
          <w:szCs w:val="24"/>
        </w:rPr>
        <w:t xml:space="preserve"> vystupovaly na Zlaté přilbě, Pardubickém půlmaratonu, Město tančí, soutěž Juniorská hůlka 21. 6.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chůzkách předmětové sekce si kolegyně předávají poznatky získané na seminář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le probíhá sběr plastových víček a starého papí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sz w:val="24"/>
          <w:szCs w:val="24"/>
        </w:rPr>
        <w:t>Š</w:t>
      </w:r>
      <w:r>
        <w:rPr>
          <w:sz w:val="24"/>
        </w:rPr>
        <w:t xml:space="preserve">kola je v rámci </w:t>
      </w:r>
      <w:r>
        <w:rPr>
          <w:b/>
          <w:i/>
          <w:sz w:val="24"/>
        </w:rPr>
        <w:t>environmentální výchovy</w:t>
      </w:r>
      <w:r>
        <w:rPr>
          <w:sz w:val="24"/>
        </w:rPr>
        <w:t xml:space="preserve"> již pátým rokem zapojena do školního recyklačního programu RECYKLOHRANÍ, který je zaměřen na zpětný odběr a recyklaci drobného elektrozařízení, monočlánků, monitorů, atd. Žáci se dovídají díky tomuto projektu zajímavosti o recyklaci odpadů, snaží se šetřit životní prostředí. Každý rok obdržíme Certifikát k Environmentálnímu vyúčtování, kde jsou vyčísleny hodnoty úspory elektřiny, vody, primárních surovin i ropy. V roce 2013 žáci školy odevzdali do zpětného odběru celkem 241 kg elektrozařízení. Jako odměnu jsme letos získali, kromě dobrého pocitu, sportovní vybavení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hled všech exkurzí, besed, výletů, návštěv kulturních pořadů a ozdravných pobytů by byl velmi obsáhlý, jednotlivé akce převážně doplňují učivo a navazují na získané poznatky (podrobný přehled jednotlivých akcí je uveden v měsíčních plánech a programu školy). Vyhledávání nových dat a informací je žákům umožněno i mimo vyučování, k dispozici jsou jim dvě počítačové učebny s připojením na internet a </w:t>
      </w:r>
      <w:r>
        <w:rPr>
          <w:b/>
          <w:sz w:val="24"/>
        </w:rPr>
        <w:t>školní knihovna</w:t>
      </w:r>
      <w:r>
        <w:rPr>
          <w:sz w:val="24"/>
        </w:rPr>
        <w:t xml:space="preserve">, která v tomto školním roce zaznamenala celkem </w:t>
      </w:r>
      <w:r>
        <w:rPr>
          <w:b/>
          <w:sz w:val="24"/>
        </w:rPr>
        <w:t>3 427</w:t>
      </w:r>
      <w:r>
        <w:rPr>
          <w:sz w:val="24"/>
        </w:rPr>
        <w:t xml:space="preserve"> výpůjček. Paní knihovnice organizovala pro jednotlivé třídy soutěže, besedy (celkem 16 akcí), připravovala materiály pro žákovské projekty a zajišťovala odbornou literaturu pro učitele, pracovala s třídními knihovníky. Je postupně modernizována společná četba (doplněna filmovou podobou) a budována sada DVD pro potřeby výu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ové dny pro žáky druhého stupně byly v tomto roce zaměřeny na památky UNESCO v České republ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avnostní rozloučení se žáky 9. ročníků proběhlo dne 27. 6. 2014 ve společenském sále ra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v tomto školním roce jsme v rámci projektu Adopce afrických dětí podporovali dívku z Afriky – Brendu Fassy Odhiambo a zaslali částku 7.200,-Kč na úhradu školného a další částku na úhradu zdravotního pojišt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ci 5. a 6. tříd se zapojili svými dopisy do projektu Watoto Kwa Watoto (Děti dětem), který podporuje keňské a české školá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ci školy se v prvním pololetí zapojili do pomoci malé Justýnce a sběrem plastových víček přispěli na nákup nezbytných rehabilitačních pomůcek, sbírka pak pokračovala ve 2. pololetí na pomoc malé Anič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ní rok 2013/2014 byl velmi náročný pro všechny žáky, jejich rodiče, pedagogy a pracovníky školy. Vzhledem k rozsáhlým stavebním pracím a rekonstrukci budovy jsme školní rok zahájili na třech různých školních budovách v Pardubicích a do „naší“ školy jsme se opět vrátili 4. listopadu, kdy pro nás začal ten „pravý nový školní rok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Cs/>
          <w:sz w:val="28"/>
          <w:szCs w:val="24"/>
        </w:rPr>
        <w:t>Tabulka č. 1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Počet žáků přijatých na osmileté gymnázium </w:t>
        <w:tab/>
        <w:tab/>
        <w:tab/>
        <w:t xml:space="preserve"> 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Počet žáků vycházejících z 9. tříd </w:t>
        <w:tab/>
        <w:tab/>
        <w:tab/>
        <w:tab/>
        <w:tab/>
        <w:t>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názia a střední škol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žáků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Dašická Pardubice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Mozartova Pardubice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cké gymnázium Pardubice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268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ovní gymnázium Pardubice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268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chodní akademie Pardubice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J. Kepplera Praha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ŠE Pardubice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SPŠ stavební Rybitví, Pardubice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stovní ruch Pardubice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JGy HK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názium Holice, Přelouč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ymnázium J. K. Tyla, HK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1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SZŠ Pardubic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1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1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SPŠCH Pardubic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1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1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Střední odborné škol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1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</w:tr>
    </w:tbl>
    <w:p>
      <w:pPr>
        <w:pStyle w:val="Titulek1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itulek1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itulek1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itulek1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itulek1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itulek1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itulek1"/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Titulek1"/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1"/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Titulek1"/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Titulek1"/>
        <w:jc w:val="left"/>
        <w:rPr>
          <w:iCs/>
          <w:sz w:val="28"/>
        </w:rPr>
      </w:pPr>
      <w:r>
        <w:rPr>
          <w:iCs/>
          <w:sz w:val="28"/>
        </w:rPr>
        <w:t>Tabulka č. 2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Titulek1"/>
        <w:jc w:val="left"/>
        <w:rPr/>
      </w:pPr>
      <w:r>
        <w:rPr>
          <w:iCs/>
          <w:sz w:val="28"/>
          <w:szCs w:val="28"/>
        </w:rPr>
        <w:tab/>
        <w:t>Závěrečné hodnocení a prospěch žáků – školní rok</w:t>
      </w:r>
      <w:r>
        <w:rPr>
          <w:iCs/>
          <w:sz w:val="28"/>
        </w:rPr>
        <w:t xml:space="preserve"> 2013/2014</w:t>
      </w:r>
    </w:p>
    <w:p>
      <w:pPr>
        <w:pStyle w:val="Normal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153"/>
        <w:gridCol w:w="1110"/>
        <w:gridCol w:w="1125"/>
        <w:gridCol w:w="1140"/>
        <w:gridCol w:w="990"/>
        <w:gridCol w:w="952"/>
        <w:gridCol w:w="133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spě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 vyznam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spě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prospě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stupe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chován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stupeň z chován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oml.hodin</w:t>
            </w:r>
          </w:p>
        </w:tc>
      </w:tr>
      <w:tr>
        <w:trPr>
          <w:trHeight w:val="33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stupeň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stupeň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Všichni tři neúspěšní žáci vykonali opravné zkoušky ve dnech 28. a 29.8.2014 a postoupili do vyššího ročníku.</w:t>
      </w:r>
    </w:p>
    <w:p>
      <w:pPr>
        <w:pStyle w:val="Titulek1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itulek1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itulek1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itulek1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itulek1"/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Titulek1"/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abulka č. 3 </w:t>
      </w:r>
      <w:r>
        <w:rPr/>
        <w:t>- Ekonomické údaje</w:t>
      </w:r>
    </w:p>
    <w:tbl>
      <w:tblPr>
        <w:tblW w:w="1418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1779"/>
        <w:gridCol w:w="283"/>
        <w:gridCol w:w="1843"/>
        <w:gridCol w:w="142"/>
        <w:gridCol w:w="1842"/>
        <w:gridCol w:w="1809"/>
        <w:gridCol w:w="1680"/>
        <w:gridCol w:w="960"/>
        <w:gridCol w:w="1780"/>
      </w:tblGrid>
      <w:tr>
        <w:trPr>
          <w:trHeight w:val="420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cs-CZ"/>
              </w:rPr>
              <w:t>Výdaje hrazené ze SR od 1. 1. 2014 - 30. 6. 20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čet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</w:t>
            </w:r>
            <w:r>
              <w:rPr>
                <w:rFonts w:cs="Arial" w:ascii="Arial" w:hAnsi="Arial"/>
                <w:lang w:eastAsia="cs-CZ"/>
              </w:rPr>
              <w:t xml:space="preserve">rozpočet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 xml:space="preserve">čerpání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ůstate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teriál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lang w:eastAsia="cs-CZ"/>
              </w:rPr>
              <w:t xml:space="preserve">340 840,0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-           23 395,00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364 235,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stovné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lang w:eastAsia="cs-CZ"/>
              </w:rPr>
              <w:t xml:space="preserve">35 000,0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26 123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8 877,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lužb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lang w:eastAsia="cs-CZ"/>
              </w:rPr>
              <w:t xml:space="preserve">74 000,0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73 786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14,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zdové náklad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</w:t>
            </w:r>
            <w:r>
              <w:rPr>
                <w:rFonts w:cs="Arial" w:ascii="Arial" w:hAnsi="Arial"/>
                <w:lang w:eastAsia="cs-CZ"/>
              </w:rPr>
              <w:t xml:space="preserve">14 031 000,0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6 888 778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7 142 222,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103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M v nemoci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lang w:eastAsia="cs-CZ"/>
              </w:rPr>
              <w:t xml:space="preserve">71 16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16 704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54 456,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dvod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4 771 000,0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2 369 755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 401 245,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operativ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lang w:eastAsia="cs-CZ"/>
              </w:rPr>
              <w:t xml:space="preserve">59 000,0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29 881,2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9 118,8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íděl do FKSP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lang w:eastAsia="cs-CZ"/>
              </w:rPr>
              <w:t xml:space="preserve">140 000,0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69 147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70 853,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4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náklad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</w:t>
            </w:r>
            <w:r>
              <w:rPr>
                <w:rFonts w:cs="Arial" w:ascii="Arial" w:hAnsi="Arial"/>
                <w:lang w:eastAsia="cs-CZ"/>
              </w:rPr>
              <w:t xml:space="preserve">-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</w:t>
            </w:r>
            <w:r>
              <w:rPr>
                <w:rFonts w:cs="Arial" w:ascii="Arial" w:hAnsi="Arial"/>
                <w:lang w:eastAsia="cs-CZ"/>
              </w:rPr>
              <w:t xml:space="preserve">-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0,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</w:t>
            </w:r>
            <w:r>
              <w:rPr>
                <w:rFonts w:cs="Arial" w:ascii="Arial" w:hAnsi="Arial"/>
                <w:lang w:eastAsia="cs-CZ"/>
              </w:rPr>
              <w:t xml:space="preserve">-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</w:t>
            </w:r>
            <w:r>
              <w:rPr>
                <w:rFonts w:cs="Arial" w:ascii="Arial" w:hAnsi="Arial"/>
                <w:lang w:eastAsia="cs-CZ"/>
              </w:rPr>
              <w:t xml:space="preserve">- 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0,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108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ond odměn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</w:t>
            </w:r>
            <w:r>
              <w:rPr>
                <w:rFonts w:cs="Arial" w:ascii="Arial" w:hAnsi="Arial"/>
                <w:lang w:eastAsia="cs-CZ"/>
              </w:rPr>
              <w:t xml:space="preserve">-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</w:t>
            </w:r>
            <w:r>
              <w:rPr>
                <w:rFonts w:cs="Arial" w:ascii="Arial" w:hAnsi="Arial"/>
                <w:lang w:eastAsia="cs-CZ"/>
              </w:rPr>
              <w:t xml:space="preserve">-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0,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lang w:eastAsia="cs-CZ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cs-CZ"/>
              </w:rPr>
              <w:t xml:space="preserve">19 522 000,00  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lang w:eastAsia="cs-CZ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eastAsia="cs-CZ"/>
              </w:rPr>
              <w:t xml:space="preserve">9 450 779,20 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10 071 220,8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9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32"/>
                <w:szCs w:val="32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cs-CZ"/>
              </w:rPr>
              <w:t>Výdaje hrazené MM od 1. 1. 2014 -30. 6. 2014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čet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teriá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2 038 65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1 566 063,88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472 586,12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nergie včetně záloh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2 193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1 063 305,65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1 129 694,35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1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y a údržb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lang w:eastAsia="cs-CZ"/>
              </w:rPr>
              <w:t xml:space="preserve">200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22 768,7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177 231,3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1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lužby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lang w:eastAsia="cs-CZ"/>
              </w:rPr>
              <w:t xml:space="preserve">600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lang w:eastAsia="cs-CZ"/>
              </w:rPr>
              <w:t xml:space="preserve">494 285,55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105 714,45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zdové náklady hosp.čin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lang w:eastAsia="cs-CZ"/>
              </w:rPr>
              <w:t xml:space="preserve">111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81 822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9 178,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c. a zdrav.pojištění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lang w:eastAsia="cs-CZ"/>
              </w:rPr>
              <w:t xml:space="preserve">38 85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</w:t>
            </w:r>
            <w:r>
              <w:rPr>
                <w:rFonts w:cs="Arial" w:ascii="Arial" w:hAnsi="Arial"/>
                <w:lang w:eastAsia="cs-CZ"/>
              </w:rPr>
              <w:t xml:space="preserve">- 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38 850,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7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íděl do FKSP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  </w:t>
            </w:r>
            <w:r>
              <w:rPr>
                <w:rFonts w:cs="Arial" w:ascii="Arial" w:hAnsi="Arial"/>
                <w:lang w:eastAsia="cs-CZ"/>
              </w:rPr>
              <w:t xml:space="preserve">3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</w:t>
            </w:r>
            <w:r>
              <w:rPr>
                <w:rFonts w:cs="Arial" w:ascii="Arial" w:hAnsi="Arial"/>
                <w:lang w:eastAsia="cs-CZ"/>
              </w:rPr>
              <w:t xml:space="preserve">- 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3 000,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49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.fin náklady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lang w:eastAsia="cs-CZ"/>
              </w:rPr>
              <w:t xml:space="preserve">122 66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62 073,4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60 586,6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5803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DHM, DDNM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lang w:eastAsia="cs-CZ"/>
              </w:rPr>
              <w:t xml:space="preserve">500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21 417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478 583,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5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dpisy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lang w:eastAsia="cs-CZ"/>
              </w:rPr>
              <w:t xml:space="preserve">66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33 21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32 790,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cs-CZ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eastAsia="cs-CZ"/>
              </w:rPr>
              <w:t xml:space="preserve">5 873 160,00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cs-CZ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eastAsia="cs-CZ"/>
              </w:rPr>
              <w:t xml:space="preserve">3 344 946,18 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 528 213,82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2062"/>
        <w:gridCol w:w="1985"/>
        <w:gridCol w:w="1842"/>
        <w:gridCol w:w="1809"/>
        <w:gridCol w:w="1680"/>
        <w:gridCol w:w="960"/>
        <w:gridCol w:w="1780"/>
      </w:tblGrid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 xml:space="preserve">příjmy 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žby stravn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1 359 744,57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jemn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lang w:eastAsia="cs-CZ"/>
              </w:rPr>
              <w:t xml:space="preserve">208 253,00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6203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rok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</w:t>
            </w:r>
            <w:r>
              <w:rPr>
                <w:rFonts w:cs="Arial" w:ascii="Arial" w:hAnsi="Arial"/>
                <w:lang w:eastAsia="cs-CZ"/>
              </w:rPr>
              <w:t xml:space="preserve">3 735,49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4903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výnos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11 106,00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424242"/>
                <w:lang w:eastAsia="cs-CZ"/>
              </w:rPr>
            </w:pPr>
            <w:r>
              <w:rPr>
                <w:rFonts w:cs="Arial" w:ascii="Arial" w:hAnsi="Arial"/>
                <w:color w:val="424242"/>
                <w:lang w:eastAsia="cs-CZ"/>
              </w:rPr>
              <w:t>649033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itný rež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   </w:t>
            </w:r>
            <w:r>
              <w:rPr>
                <w:rFonts w:cs="Arial" w:ascii="Arial" w:hAnsi="Arial"/>
                <w:lang w:eastAsia="cs-CZ"/>
              </w:rPr>
              <w:t xml:space="preserve">5 985,00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lang w:eastAsia="cs-CZ"/>
              </w:rPr>
              <w:t xml:space="preserve">- 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3300"/>
                <w:lang w:eastAsia="cs-CZ"/>
              </w:rPr>
            </w:pPr>
            <w:r>
              <w:rPr>
                <w:rFonts w:cs="Arial" w:ascii="Arial" w:hAnsi="Arial"/>
                <w:color w:val="003300"/>
                <w:lang w:eastAsia="cs-CZ"/>
              </w:rPr>
              <w:t>649035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kolné Š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180 000,00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3300"/>
                <w:lang w:eastAsia="cs-CZ"/>
              </w:rPr>
            </w:pPr>
            <w:r>
              <w:rPr>
                <w:rFonts w:eastAsia="Arial" w:cs="Arial" w:ascii="Arial" w:hAnsi="Arial"/>
                <w:color w:val="003300"/>
                <w:lang w:eastAsia="cs-CZ"/>
              </w:rPr>
              <w:t xml:space="preserve">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3300"/>
                <w:lang w:eastAsia="cs-CZ"/>
              </w:rPr>
            </w:pPr>
            <w:r>
              <w:rPr>
                <w:rFonts w:cs="Arial" w:ascii="Arial" w:hAnsi="Arial"/>
                <w:color w:val="003300"/>
                <w:lang w:eastAsia="cs-CZ"/>
              </w:rPr>
              <w:t>64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rpání F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8 000,00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7205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tace S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9 636 00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720660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dotace zřizovatel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2 275 160,00  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říjmy celkem k 30.6 20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cs-CZ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cs-CZ"/>
              </w:rPr>
              <w:t xml:space="preserve">13 687 984,06 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pracovala: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cs-CZ"/>
              </w:rPr>
              <w:t>Hana Farkašov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V Pardubicích dne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cs-CZ"/>
              </w:rPr>
              <w:t>23. 7. 20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b/>
      <w:bCs/>
      <w:sz w:val="32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szavodumir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7:00Z</dcterms:created>
  <dc:creator>stanja</dc:creator>
  <dc:description/>
  <cp:keywords/>
  <dc:language>en-US</dc:language>
  <cp:lastModifiedBy>stanja</cp:lastModifiedBy>
  <cp:lastPrinted>2014-09-26T07:00:00Z</cp:lastPrinted>
  <dcterms:modified xsi:type="dcterms:W3CDTF">2014-09-26T08:37:00Z</dcterms:modified>
  <cp:revision>2</cp:revision>
  <dc:subject/>
  <dc:title/>
</cp:coreProperties>
</file>